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装配式建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生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基地申报书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概况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企业法人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出资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业务板块构成及营收情况（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、主要业绩、科研队伍情况、企业发展简介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基础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装配式建筑各业务板块产业能力及实际产能、核心技术和配套产品技术研发创新、推广及应用情况、技术集成及专业协同开展情况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方案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发展目标、重点工作任务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设任务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计划（含分阶段考核内容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保障措施</w:t>
      </w:r>
    </w:p>
    <w:p>
      <w:pPr>
        <w:pStyle w:val="Normal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6310</wp:posOffset>
              </wp:positionH>
              <wp:positionV relativeFrom="paragraph">
                <wp:posOffset>-14287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-11.25pt;mso-position-vertical-relative:text;margin-left:37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cp:lastPrinted>2022-05-20T19:46:00Z</cp:lastPrinted>
  <dcterms:modified xsi:type="dcterms:W3CDTF">2022-06-02T1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