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洁取暖自评报告提纲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参考模板）</w:t>
      </w:r>
    </w:p>
    <w:p>
      <w:pPr>
        <w:pStyle w:val="Normal"/>
        <w:spacing w:lineRule="exact" w:line="580"/>
        <w:rPr>
          <w:rFonts w:ascii="方正小标宋_GBK" w:hAnsi="方正小标宋_GBK" w:eastAsia="方正楷体_GBK" w:cs="黑体;SimHei"/>
          <w:sz w:val="44"/>
          <w:szCs w:val="44"/>
        </w:rPr>
      </w:pPr>
      <w:r>
        <w:rPr>
          <w:rFonts w:eastAsia="方正楷体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清洁取暖工作总体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0-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釆暖季结束后总体情况，包括：总采暖建筑面积（包括城区、县城和城乡结合部、农村地区）、总清洁取暖面积（包括城区、县城和城乡结合部、农村地区）、清洁取暖率、节能建筑数量、供热管网长度等数据，整体介绍清洁取暖组织保障、配套政策、项目带动、机制健全等各方面工作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目标任务完成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为基准年，对照《北方地区冬季清洁取暖规划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-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）》《北方地区冬季清洁取暖试点城市绩效价办法》（以下简称《绩效评价办法》）《关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北方地区冬季清洁取暖试点城市实施方案备案的通知》《关于第三批北方地区冬季清洁取暖试点城市实施方案备案的通知》（财资环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和《河北省冬季清洁取暖实施方案》、年度工作方案中明确提出的每项清洁取暖目标任务，逐项评估完成情况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工作目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总体目标完成情况。清洁取暖率完成值，以及替代散烧煤（含低效小锅炉用煤）量。供热系统平均综合能耗、城镇地区既有节能居住建筑面积占比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+26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城市、张家口市、雄安新区清洁取暖率完成值和燃煤锅炉拆除、治理情况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其他地区清洁取暖率完成值和燃煤锅炉拆除、治理情况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推进策略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类供热热源发展情况。各类供热技术路线发展和目标任务完成情况，推进过程中取得的成效和存在的问题，以及实现规划目标值的建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热网系统建设改造完成情况。新建、改造供热管网（包括供热一级网和二级网）情况，新建、改造智能化热力站情况。分析总结推进过程中取得的成效和存在的问题，以及实现规划目标值的建议等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筑能效提升完成情况。新建和既有建筑提高节能标准实施情况、统计分析实施既有建筑节能改造总面积、城镇地区既有节能居住建筑占比等情况。分析总结推进过程中取得的成效和存在的问题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及实现规划目标值的建议等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保障措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容主要包括：任务分工和工作机制建立，实施方案执行落实，资金支持、筹措和使用，价格和市场化机制，能源供应保障，集中供暖方式改革，取暖领域排放监管，技术装备创新升级，清洁取暖产业体系建设，清洁取暖先进模式示范推广，农村清洁取暖政策措施，散烧煤流通监管等相关情况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污染治理成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散烧煤（含低效小锅炉用煤）替代量，城市城区、县城和城乡结合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蒸吨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蒸吨以下燃煤锅炉拆除情况，热电联产电厂、燃煤锅炉污染治理情况，各种清洁取暖技术路线排放标准和监管情况，大气污染物减排情况、清洁取暖对采暖季空气质量改善（主要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PM2.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浓度）贡献分析。分析总结推进过程中取得的成效和存在的问题，以及实现规划目标值的建议等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五）气源电源保障推进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气源供应、输（配）气能力、储气调峰设施建设、电网改造等情况，分析总结推进过程中取得的成效和存在的问题，以及实现规划目标值的建议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取得成效与存在问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清洁取暖实施以来，在大气污染防治、群众取暖、生活方式改进等方面取得的积极成果，有哪些可持续、可复制、可推广的模式。清洁取暖工作推进过程中在能源供应保障、技术路线选择、财政可承受能力、相关配套政策、人民群众获得感等方面存在的问题或不足，需要在下步工作中加强和完善的地方。规划目标任务实现过程中存在的或未来需要解决的问题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工作建议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结合工作实际，总结经验教训，提出进一步推进清洁取暖工作完成预期目标任务的措施建议，以及对构建绿色、节约、高效、协调、适用的清洁供暖体系的建议等。</w:t>
      </w:r>
    </w:p>
    <w:sectPr>
      <w:footerReference w:type="default" r:id="rId2"/>
      <w:type w:val="nextPage"/>
      <w:pgSz w:w="11906" w:h="16838"/>
      <w:pgMar w:left="1588" w:right="1474" w:gutter="0" w:header="0" w:top="2041" w:footer="1417" w:bottom="1587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主送机关"/>
    <w:basedOn w:val="Style19"/>
    <w:qFormat/>
    <w:pPr>
      <w:spacing w:lineRule="exact" w:line="574"/>
      <w:jc w:val="left"/>
    </w:pPr>
    <w:rPr>
      <w:rFonts w:ascii="Times New Roman" w:hAnsi="Times New Roman" w:eastAsia="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主体标题"/>
    <w:qFormat/>
    <w:pPr>
      <w:widowControl/>
      <w:bidi w:val="0"/>
      <w:spacing w:lineRule="exact" w:line="580"/>
      <w:jc w:val="center"/>
    </w:pPr>
    <w:rPr>
      <w:rFonts w:ascii="方正小标宋_GBK" w:hAnsi="方正小标宋_GBK" w:eastAsia="方正小标宋_GBK" w:cs="Times New Roman"/>
      <w:color w:val="auto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1:00Z</dcterms:created>
  <dc:creator>千航网络</dc:creator>
  <dc:description/>
  <cp:keywords/>
  <dc:language>en-US</dc:language>
  <cp:lastModifiedBy>周珊</cp:lastModifiedBy>
  <cp:lastPrinted>2021-04-22T14:34:00Z</cp:lastPrinted>
  <dcterms:modified xsi:type="dcterms:W3CDTF">2021-04-27T08:32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