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eastAsia="黑体;SimHei" w:cs="华文仿宋" w:ascii="黑体;SimHei" w:hAnsi="黑体;SimHei"/>
          <w:bCs/>
          <w:sz w:val="32"/>
          <w:szCs w:val="32"/>
        </w:rPr>
        <w:t xml:space="preserve">       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陕西省绿色生态居住小区建设</w:t>
      </w:r>
      <w:r>
        <w:rPr/>
        <w:t>工程进度报表</w:t>
      </w:r>
    </w:p>
    <w:tbl>
      <w:tblPr>
        <w:tblW w:w="86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44"/>
        <w:gridCol w:w="1525"/>
        <w:gridCol w:w="2306"/>
      </w:tblGrid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填报时间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:       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年     月     日      填表人及联系方式：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填报单位：（盖章）                            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目基本情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工程名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预评审时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工程地址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目负责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申报面积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m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目联系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住宅总栋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计划竣工时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目主要分部工程进展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主体结构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，完工楼号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围护结构节能工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，完工楼号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建筑屋面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，完工楼号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门窗安装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；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，完工楼号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建筑装饰装修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，完成楼号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可再生能源利用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建筑综合管网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通风与空调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园林绿化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未施工，计划开工时间：      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部分完工，完工比例：   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部完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重大设计变更情况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无  □有，具体内容为：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预评审专家意见落实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全部落实  □部分落实  □均未落实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说    明：本报表报送项目所在地行政管理部门时，应同时将（纸质版和电子版）报送至陕西省建筑节能与墙体材料发展中心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地    址：西安市新城区南新街德邻酒店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306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电话（传真）： 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029 -87235171                  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邮箱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734021338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40:00Z</dcterms:created>
  <dc:creator>lenovo</dc:creator>
  <dc:description/>
  <cp:keywords/>
  <dc:language>en-US</dc:language>
  <cp:lastModifiedBy>海峰技术</cp:lastModifiedBy>
  <dcterms:modified xsi:type="dcterms:W3CDTF">2020-11-13T04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