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建筑室内装配式轻质隔断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5-08T08:36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