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笼模装配整体式钢筋混凝土结构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06-29T14:23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