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  <w:t>安徽省装配式建筑示范项目和示范基地验收评估报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  <w:t>编制大纲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示范基本情况</w:t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本行政区装配式建筑示范项目和示范基地（包含连续补助）建设发展基本情况、政策措施及配套能力建设等。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示范资金情况</w:t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示范资金管理、拨付、应用情况，项目示范资金等。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示范验收情况</w:t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装配式建筑示范项目、基地（包含连续补助）验收组织情况、验收结论等。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示范变更情况</w:t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示范任务、面积调整情况，变更程序履行情况等。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示范建设总结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示范建设经验成效，存在的问题，下一步工作打算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0:00Z</dcterms:created>
  <dc:creator>Nicky</dc:creator>
  <dc:description/>
  <dc:language>en-US</dc:language>
  <cp:lastModifiedBy>项皓</cp:lastModifiedBy>
  <dcterms:modified xsi:type="dcterms:W3CDTF">2020-05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