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第二届北京市装配式建筑专家委员会委员名单</w:t>
      </w:r>
    </w:p>
    <w:tbl>
      <w:tblPr>
        <w:tblW w:w="108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2"/>
        <w:gridCol w:w="2856"/>
        <w:gridCol w:w="1316"/>
        <w:gridCol w:w="4396"/>
        <w:gridCol w:w="771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拟聘专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绿色低碳建筑技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保障性住房建设投资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阳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北工诚业建筑设计咨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佩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和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产业化集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嘉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设计及咨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雅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首钢国际工程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春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首建标工程技术开发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维拓时代建筑设计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维拓时代建筑设计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通设计顾问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通设计顾问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装修及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东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与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燕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益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及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中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中建设计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则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装配式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装配式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时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京同合国际工程咨询（北京）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、审查与咨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设安泰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设安泰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光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乡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社科（北京）城乡规划设计研究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晓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冶京诚工程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向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结构工程及防灾减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工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启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车向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产业化集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敏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万科企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兰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家住宅与居住环境工程技术研究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智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研航规北工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振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研航规北工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小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研科技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稼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航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与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彦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科学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春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科学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汉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海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P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总承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装配式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玉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设安泰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设安泰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与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铁房地产集团设计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与标准规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冶建筑研究总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给排水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工业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铁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暖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工业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暖通空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给排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志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产业化集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孝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暖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中建设计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给水排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设安泰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京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设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设安泰（北京）工程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亚泰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义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屋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钢结构行业协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学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工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设计与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工业职业技术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计与技术研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谊投资发展（集团）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爱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艳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清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建筑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首钢国际工程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阮新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首钢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木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首钢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维拓时代建筑设计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剑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、装配式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维联合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通设计顾问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娄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华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工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学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冶京诚工程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建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北方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长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道桥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先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晋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屋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建设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屋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科技促进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其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五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佳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与民用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亚泰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相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乡建设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学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屋建筑施工技术质量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乡建设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江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乡建设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韦晓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乡建设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剑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建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工博海建设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士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建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工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显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工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大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六建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启迪绿谷运营管理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朝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保障性住房建设投资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硕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民建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第三建筑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工程建设质量管理协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晨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工程研究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阎明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工程研究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立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产业化集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继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</w:rPr>
              <w:t>北京市政路桥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首钢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嗣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双圆工程咨询监理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世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第三开发建设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第三开发建设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第三开发建设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延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建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春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健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荣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研究与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一筑工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慎旭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解江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施工技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第五工程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浩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新兴建设开发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连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新兴建筑工程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技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城市建设发展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技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二局第三建筑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亚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与民用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）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庆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三局集团有限公司（北京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虎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三局集团有限公司（北京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业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一局集团建设发展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予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一局集团建设发展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小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天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亚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硅酸盐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君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凝土及混凝土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建材工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汤荣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恒通创新赛木科技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喜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、建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工新型建材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卫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凝土与水泥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工业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大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工程研究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博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制混凝土构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燕通建筑构件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志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凝土与水泥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燕通建筑构件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光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机非金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燕通建筑构件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思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凝土与水泥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产业化集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冠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钢筋连接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思达建茂科技发展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材料与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榆构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丽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材料与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榆构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清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混凝土及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预制建筑工程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勤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材料与制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预制建筑工程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裕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珠穆朗玛绿色建筑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荣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万科建筑工业化科技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卫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、绿色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科学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施工及部品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（天津）工业化建筑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若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制构件设计与质量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</w:rPr>
              <w:t>中建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构件生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总承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技（北京）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英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品部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铁十四局集团房桥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铁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施工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和能人居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和能人居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和能人居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欣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工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弘高建筑装饰设计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乒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宏美特艺建筑装饰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宝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饰装修设计、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金龙腾装饰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装工业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智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装工业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明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装饰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太伟宜居装饰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熊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太伟宜居装饰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景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新兴保信建设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天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新兴保信建设工程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清华大学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设计教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素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内装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标准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凌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装修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筑建科（北京）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博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配式建筑与装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装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筑建科（北京）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国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监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方圆工程监理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历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华厦工程项目管理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戢肃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监理与项目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中协成工程管理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齐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监理与项目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泛华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节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北京市建设工程质量第六检测所有限公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毕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鉴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质（北京）建设工程检测鉴定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建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鉴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材检验认证集团北京天誉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春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工技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第二工程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科学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颖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方工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经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造价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亚泰建设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规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资与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钢结构行业协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子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地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津西绿建科技产业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伍孝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绿色低碳建筑技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保障性住房建设投资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保障性住房建设投资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吉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与民用建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住宅产业化集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晓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住总万科建筑工业化科技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家开放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业化技术与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建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丽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工程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城建科技促进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BI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构力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绪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结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软件研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构力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高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震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智能建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建工集团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相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科建（北京）工程技术研究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级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br w:type="page"/>
      </w: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2540" r="0" b="2540"/>
                <wp:wrapNone/>
                <wp:docPr id="1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Line 54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2540" r="0" b="2540"/>
                <wp:wrapNone/>
                <wp:docPr id="2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75pt" ID="Line 54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北京市住房和城乡建设委员会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    </w:t>
      </w:r>
      <w:r>
        <w:rPr>
          <w:rFonts w:eastAsia="仿宋_GB2312" w:cs="楷体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页眉 Char"/>
    <w:qFormat/>
    <w:rPr>
      <w:rFonts w:ascii="Tahoma" w:hAnsi="Tahoma" w:cs="Tahoma"/>
      <w:b/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b w:val="false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ahoma" w:hAnsi="Tahoma" w:cs="Tahoma"/>
      <w:b/>
      <w:kern w:val="2"/>
      <w:sz w:val="18"/>
      <w:szCs w:val="18"/>
    </w:rPr>
  </w:style>
  <w:style w:type="character" w:styleId="VisitedInternetLink">
    <w:name w:val="FollowedHyperlink"/>
    <w:rPr>
      <w:rFonts w:ascii="Tahoma" w:hAnsi="Tahoma" w:cs="Tahoma"/>
      <w:b w:val="false"/>
      <w:color w:val="800080"/>
      <w:sz w:val="24"/>
      <w:u w:val="single"/>
    </w:rPr>
  </w:style>
  <w:style w:type="character" w:styleId="Ziti21">
    <w:name w:val="ziti21"/>
    <w:qFormat/>
    <w:rPr>
      <w:rFonts w:ascii="Tahoma" w:hAnsi="Tahoma" w:cs="Tahoma"/>
      <w:b/>
      <w:strike w:val="false"/>
      <w:dstrike w:val="false"/>
      <w:color w:val="003366"/>
      <w:sz w:val="18"/>
      <w:szCs w:val="18"/>
      <w:u w:val="none"/>
    </w:rPr>
  </w:style>
  <w:style w:type="character" w:styleId="Char2">
    <w:name w:val="批注框文本 Char"/>
    <w:qFormat/>
    <w:rPr>
      <w:rFonts w:ascii="Tahoma" w:hAnsi="Tahoma" w:cs="Tahoma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Ziti2">
    <w:name w:val="ziti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5:00Z</dcterms:created>
  <dc:creator>MC SYSTEM</dc:creator>
  <dc:description/>
  <dc:language>en-US</dc:language>
  <cp:lastModifiedBy>wang tong</cp:lastModifiedBy>
  <cp:lastPrinted>2020-04-28T11:05:00Z</cp:lastPrinted>
  <dcterms:modified xsi:type="dcterms:W3CDTF">2020-04-29T07:42:06Z</dcterms:modified>
  <cp:revision>16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